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ED  NATIONS  ASSOCIATION  OF AUSTRALIA           UNAA  (SOUTH AUSTRALIAN DIVISION) Inc.  NEWSLETTER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Floor, Torrens Building, 220 Victoria Square Adelaide 500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unaasa @ picknowl.com.au   Ph(W) 82264141  AH 82714433   F 82714433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ITATION TO NEW MEMBERS AND LONGER-TERM MEMBERS WHO HAVE INDICATED THEY WOULD LIKE TO BE MORE INVOL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come and meet us on Tuesday 8 May   from 6p.m. to 7 p.m.</w:t>
      </w:r>
    </w:p>
    <w:p>
      <w:pPr>
        <w:pStyle w:val="Normal"/>
        <w:jc w:val="both"/>
        <w:rPr>
          <w:b/>
          <w:b/>
        </w:rPr>
      </w:pPr>
      <w:r>
        <w:rPr>
          <w:b/>
        </w:rPr>
        <w:t>before our next Executive Meet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meet on the ground floor of Torrens Building 220 Victoria Square  corner of Victoria Square and Wakefield St. (next door to the State Administration building).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front door is locked at 5.30 ; if  you arrive  after 6 p.m. please knock on the window to  your  left  when facing the front entranc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WANT TO EXPLORE WITH YOU WHAT YOU ARE HOPING TO GET OUT OF YOUR MEMBERSHIP OF UNAA (SA) AND ALSO WHAT YOU ARE ABLE TO CONTRIB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Executive  has lots of ideas  ; but are limited in resources ( money and people) to put them into action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have no paid staff ; the office is staffed by volunteers who   each come in one day a week. They are all very involved in other activities as well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 had a planning day earlier in the year and dreamed up lots of activities. Particularly, we are hoping to send out the Newsletter on a regular basis </w:t>
      </w:r>
    </w:p>
    <w:p>
      <w:pPr>
        <w:pStyle w:val="Normal"/>
        <w:jc w:val="both"/>
        <w:rPr>
          <w:b/>
          <w:b/>
        </w:rPr>
      </w:pPr>
      <w:r>
        <w:rPr>
          <w:b/>
        </w:rPr>
        <w:t>Mainly by e-mail if possible. This will save us money, paper and a lot of photocopying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e decided that we  need to involve members mo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are very conscious of the fact that there is no regular opportunity for members to be involved. We have an active Youth group and a Status of Women committee and  an executive which meets regularly.</w:t>
      </w:r>
    </w:p>
    <w:p>
      <w:pPr>
        <w:pStyle w:val="Normal"/>
        <w:jc w:val="both"/>
        <w:rPr>
          <w:b/>
          <w:b/>
        </w:rPr>
      </w:pPr>
      <w:r>
        <w:rPr>
          <w:b/>
        </w:rPr>
        <w:t>But there is nothing for the 30 plus who  are not involved in those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  <w:t>Suggestions have been a regular informal meeting, for discussion over a meal or for coffee or at a pu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know this is very short notice; if you are not able to attend this time but are interested would you be able to come later when we meet for executive on 2</w:t>
      </w:r>
      <w:r>
        <w:rPr>
          <w:b/>
          <w:vertAlign w:val="superscript"/>
        </w:rPr>
        <w:t>nd</w:t>
      </w:r>
      <w:r>
        <w:rPr>
          <w:b/>
        </w:rPr>
        <w:t xml:space="preserve"> Tuesdays.</w:t>
      </w:r>
    </w:p>
    <w:p>
      <w:pPr>
        <w:pStyle w:val="Normal"/>
        <w:jc w:val="both"/>
        <w:rPr>
          <w:b/>
          <w:b/>
        </w:rPr>
      </w:pPr>
      <w:r>
        <w:rPr>
          <w:b/>
        </w:rPr>
        <w:t>You may prefer to send me your comments by e-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ping to see you or at least hear from yo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ather Southcott  President.   Ph/Fax/answering machine 82714433; hjs@senet.com.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2:00Z</dcterms:created>
  <dc:creator>Heather Southcott</dc:creator>
  <dc:description/>
  <cp:keywords/>
  <dc:language>en-US</dc:language>
  <cp:lastModifiedBy>John Crawford</cp:lastModifiedBy>
  <cp:lastPrinted>2007-04-27T19:55:00Z</cp:lastPrinted>
  <dcterms:modified xsi:type="dcterms:W3CDTF">2007-07-05T08:22:00Z</dcterms:modified>
  <cp:revision>2</cp:revision>
  <dc:subject/>
  <dc:title>UNITED  NATIONS  ASSOCIATION  OF AUSTRALIA           UNAA  (SOUTH AUSTRALIAN DIVISION) Inc</dc:title>
</cp:coreProperties>
</file>